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>乘人器磁钢感应越位保护装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技术领域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实用新型涉及架空乘人器，具体涉及一种乘人器磁钢感应越位保护装置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背景技术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架空乘人器用于运送矿井工作人员上下井。在乘坐乘人器的猴车升井时，经常出现猴车到达下车位置，而乘坐人员未及时下猴车的情况，而直接越过下车位置，到猴车机头驱动部分时，会出现伤人事故，所以需要在下车位置前方装设人员越位保护装置，但是现有猴车越位保护装置属于机械式装置，主要依靠乘坐人员自身运动平行力量撞击越位保护机械杆，而使猴车停止运行，在实际使用中存在以下缺陷，如出现候座左右摆动时、乘坐人员平行力量轻微碰机械杆时、就会导致机械越位保护不动作，而起不到保护作用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发明内容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实用新型是为了克服现有乘人器机械越位保护装置存在的缺陷，而提供了一种乘人器磁钢感应越位保护装置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实用新型是通过以下技术方案实现的：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种乘人器磁钢感应越位保护装置，包括固定在钢梁架上的风门传感器，风门传感器的触点与架绳轮里侧相对应，架绳轮里侧还固定有一块磁铁，当架绳轮停止不动时，磁铁位置固定在架绳轮的下方，风门传感器的控制回路连接乘人器的主控制回路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实用新型风门传感器固定在钢梁架上，使风门传感器触点与架绳轮里侧相对应，风门传感器的控制回路可以与机械越位保护回路并联，然后在串联到乘人器主控制回路中，在架绳轮里侧安装固定一磁铁，磁铁固定位置为，架绳轮停止不动时，安装于架绳轮下方。当乘坐人员越过下车点到达越位保护位置时，由于受到人体自身重力作用，钢丝绳会被压到架绳轮上，带动架绳轮顺时针旋转，当架绳轮上磁铁旋转到与风门传感器的干簧管相对应时，利用磁铁磁性感应到干簧管触点，从而使风门传感器常闭触点自动断开，切断主控制回路，使乘人器停止运行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实用新型可以与机械越位保护装置共同使用，形成横向、纵向双重越位保护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实用新型结构简单，安装方便，可广泛推广应用于现有的架空乘人器，能有效遏制乘坐人员因越过下车位置而未下车导致的事故的发生，提高乘人器的安全性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图说明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为本实用新型的结构示意图；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为本实用新型的运行示意图；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中：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ascii="宋体;SimSun" w:hAnsi="宋体;SimSun" w:cs="宋体;SimSun"/>
          <w:sz w:val="28"/>
          <w:szCs w:val="28"/>
        </w:rPr>
        <w:t>风门传感器、</w:t>
      </w:r>
      <w:r>
        <w:rPr>
          <w:rFonts w:cs="宋体;SimSun" w:ascii="宋体;SimSun" w:hAnsi="宋体;SimSun"/>
          <w:sz w:val="28"/>
          <w:szCs w:val="28"/>
        </w:rPr>
        <w:t>2-</w:t>
      </w:r>
      <w:r>
        <w:rPr>
          <w:rFonts w:ascii="宋体;SimSun" w:hAnsi="宋体;SimSun" w:cs="宋体;SimSun"/>
          <w:sz w:val="28"/>
          <w:szCs w:val="28"/>
        </w:rPr>
        <w:t>架绳轮、</w:t>
      </w:r>
      <w:r>
        <w:rPr>
          <w:rFonts w:cs="宋体;SimSun" w:ascii="宋体;SimSun" w:hAnsi="宋体;SimSun"/>
          <w:sz w:val="28"/>
          <w:szCs w:val="28"/>
        </w:rPr>
        <w:t>3-</w:t>
      </w:r>
      <w:r>
        <w:rPr>
          <w:rFonts w:ascii="宋体;SimSun" w:hAnsi="宋体;SimSun" w:cs="宋体;SimSun"/>
          <w:sz w:val="28"/>
          <w:szCs w:val="28"/>
        </w:rPr>
        <w:t>磁铁、</w:t>
      </w:r>
      <w:r>
        <w:rPr>
          <w:rFonts w:cs="宋体;SimSun" w:ascii="宋体;SimSun" w:hAnsi="宋体;SimSun"/>
          <w:sz w:val="28"/>
          <w:szCs w:val="28"/>
        </w:rPr>
        <w:t>4-</w:t>
      </w:r>
      <w:r>
        <w:rPr>
          <w:rFonts w:ascii="宋体;SimSun" w:hAnsi="宋体;SimSun" w:cs="宋体;SimSun"/>
          <w:sz w:val="28"/>
          <w:szCs w:val="28"/>
        </w:rPr>
        <w:t>接机械越位保护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具体实施方式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结合附图对本实用新型作进一步说明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示的一种乘人器磁钢感应越位保护装置，包括固定在钢梁架上的风门传感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风门传感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触点与架绳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里侧相对应，架绳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里侧还固定有一块磁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当架绳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停止不动时，磁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置固定在架绳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下方，风门传感器的控制回路连接乘人器的主控制回路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，风门传感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控制回路可以与机械越位保护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的回路并联，然后在串联到乘人器主控制回路中，与机械越位保护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共同使用，形成横向、纵向双重越位保护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权利要求书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种乘人器磁钢感应越位保护装置，其特征在于，包括固定在钢梁架上的风门传感器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风门传感器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的触点与架绳轮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里侧相对应，架绳轮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里侧还固定有一块磁铁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，当架绳轮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停止不动时，磁铁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位置固定在架绳轮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的下方，风门传感器的控制回路连接乘人器的主控制回路。</w:t>
      </w:r>
    </w:p>
    <w:p>
      <w:pPr>
        <w:pStyle w:val="Normal"/>
        <w:spacing w:lineRule="exact" w:line="500"/>
        <w:ind w:left="5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书摘要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实用新型公开了一种乘人器磁钢感应越位保护装置，涉及架空乘人器，克服现有乘人器机械越位保护装置存在的缺陷。一种乘人器磁钢感应越位保护装置，包括固定在钢梁架上的风门传感器，风门传感器的触点与架绳轮里侧相对应，架绳轮里侧还固定有一块磁铁，当架绳轮停止不动时，磁铁位置固定在架绳轮的下方，风门传感器的控制回路连接乘人器的主控制回路。本实用新型结构简单，安装方便，可广泛推广应用于现有的架空乘人器，能有效遏制乘坐人员因越过下车位置而未下车导致的事故的发生，提高乘人器的安全性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书附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8285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836545" cy="265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1                             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0:00Z</dcterms:created>
  <dc:creator>Administrator</dc:creator>
  <dc:description/>
  <cp:keywords/>
  <dc:language>en-US</dc:language>
  <cp:lastModifiedBy>lenovo</cp:lastModifiedBy>
  <dcterms:modified xsi:type="dcterms:W3CDTF">2015-05-29T01:41:00Z</dcterms:modified>
  <cp:revision>6</cp:revision>
  <dc:subject/>
  <dc:title>乘人器磁钢感应越位保护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